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tokół przekazania terenu i placu budowy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Spisany dnia ....................................................... w ………………………………………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w sprawie przekazania terenu i placu budowy dla wykonania robót: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 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zadanie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Wykonawcą robót jest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imię i nazwisko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ona przekazują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/>
        <w:tab/>
        <w:tab/>
        <w:tab/>
        <w:tab/>
      </w:r>
      <w:r>
        <w:rPr>
          <w:i/>
          <w:sz w:val="16"/>
          <w:szCs w:val="16"/>
        </w:rPr>
        <w:tab/>
        <w:tab/>
        <w:t>nazwisko i imię, funkcj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ona przyjmują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y udzial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Przekazuje się Wykonawcy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/>
        <w:t>a) teren budowy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zakres robót 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edstawiciel Wykonawcy został poinformowany o stanie i lokalizacji uzbrojenia terenu 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alację podziemną z uwagami: 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wca winien przed przystąpieniem do robót zapoznać się z przepisami BHP i P-PO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owiązującymi na terenie portu oraz przedstawić plan BIOZ.  Roboty należy wykonywać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godnie z dokumentacją lub uzgodnieniami z inspektorem nadzoru oraz pozwoleniem na budow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ydanym przez </w:t>
      </w:r>
      <w:r>
        <w:rPr>
          <w:bCs/>
        </w:rPr>
        <w:t>Organ Nadzoru Budowlanego</w:t>
      </w:r>
      <w:r>
        <w:rPr/>
        <w:t xml:space="preserve"> z dnia ...............................................  oraz umow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r ................................................. z dnia ...................................................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bCs/>
        </w:rPr>
        <w:t xml:space="preserve">Zabezpieczenie budowy w en. elektryczną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>wskazać punkt poboru i sposób rozliczenia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bCs/>
        </w:rPr>
        <w:t xml:space="preserve">Zabezpieczenie budowy w wodę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skazać punkt poboru i sposób rozliczeni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nwestor zapewni/nie zapewni* korzystanie z pomieszczeń socjalnych, sanitarnych i terenu na n/w warunkach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podać zasady zawarcia umowy najmu lub udostępnie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ne ustalenia komisj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 tym protokół zakończono i podpisan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.......................................</w:t>
        <w:tab/>
        <w:tab/>
        <w:tab/>
        <w:tab/>
        <w:t>4.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....................................... </w:t>
        <w:tab/>
        <w:tab/>
        <w:tab/>
        <w:tab/>
        <w:t>5.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.......................................</w:t>
        <w:tab/>
        <w:tab/>
        <w:tab/>
        <w:tab/>
        <w:t>6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18:00Z</dcterms:created>
  <dc:creator>portal2</dc:creator>
  <dc:description/>
  <cp:keywords/>
  <dc:language>en-US</dc:language>
  <cp:lastModifiedBy>Justyna Fyszel</cp:lastModifiedBy>
  <dcterms:modified xsi:type="dcterms:W3CDTF">2011-06-20T08:47:00Z</dcterms:modified>
  <cp:revision>2</cp:revision>
  <dc:subject/>
  <dc:title>Protokół przekazania terenu i placu budowy</dc:title>
</cp:coreProperties>
</file>